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8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562850" cy="2190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168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168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>об Органах  коллегиального управления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Управление МОАУ «ООШ № 2» (далее Школа) осуществляетс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соответствии с Федеральным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законом 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>от 29 декабря 2012 г. № 273-ФЗ «Об образовании в Российской Федераци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Типовым положением об общеобразовательном учреждении на принципах демократичности, открытости, приоритета общечеловеческих ценностей, охраны жизни и здоровья человека, свободного развития личност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правление Школой строится на принципах единоначалия и самоуправления. Формами самоуправления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блюдательный  сов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дагогический сов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щее собрание трудового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вет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тодический сов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Родительский комит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ругие структуры, деятельность которых не противоречит Закону РФ «Об образован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nformat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Наблюдательный Совет Школы - это коллегиальный орган управления, состоящий из избранных, кооптированных и назначенных членов и имеющий управленческие полномочия по решению ряда важных вопросов функционирования и развития Школы, определенные настоящим Уставом. Управляющий Совет является высшим органом управления, так как он представляет интересы всех групп участников образовательного процесса, то есть обучающихся, родителей (законных представителей) и работников Школы. </w:t>
      </w:r>
    </w:p>
    <w:p>
      <w:pPr>
        <w:pStyle w:val="ConsPlusNonformat"/>
        <w:ind w:left="397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мпетенции Наблюдательного Совета Школы относи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ние компонента образовательного учреждения федерального государственного образовательного стандарта общего образования («школьного компонента») и профилей обуч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е программы развития Школ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Устава Школы, изменений в Устав Школы с последующим представлением Учредителю для утвер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ние выбора учебников из числа рекомендованных (допущенных) Министерством образования и науки Российской Федер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е режима занятий обучающихся, в том числе продолжительность учебной недели (пятидневная или шестидневная), время начала и окончания занят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б исключении обучающегося из Школы (решение об исключении детей-сирот и детей, оставшихся без попечения родителей (законных представителей), принимается с согласия органов опеки и попечительства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жалоб и заявлений обучающихся, родителей (законных представителей) на действия (бездействие) педагогического и административного персонала Школ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йствие привлечению внебюджетных средств для обеспечения деятельности и развития Школы, определение направлений и порядка их расход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е плана финансово-хозяйственной деятельности Школ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становление порядка распределения средств стимулирующей части фонда оплаты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ие отчета директора Школы по итогам учебного и финансового го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контроля за соблюдением здоровых и безопасных условий обучения и воспитания в Школ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ходатайство, при наличии оснований, перед директором Школы о расторжении трудового договора с педагогическими работниками и работниками из числа административного персон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ходатайство, при наличии оснований, перед Учредителем о награждении, премировании, о других поощрениях директора Школы, а также о принятии к нему мер дисциплинарного воздействия, о расторжении с ним трудового договор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Учредителю и общественности ежегодного отчета по итогам учебного и финансового года. </w:t>
      </w:r>
    </w:p>
    <w:p>
      <w:pPr>
        <w:pStyle w:val="ConsPlusNonformat"/>
        <w:ind w:left="397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ельный Совет формируется с использованием процедур выборов, назначения и кооптации. Избираемыми членами Наблюдательного Совета являются представители от родителей (законных представителей) обучающихся, представители от педагогических работников Школы, представители от учредителя.</w:t>
      </w:r>
    </w:p>
    <w:p>
      <w:pPr>
        <w:pStyle w:val="ConsPlusNonformat"/>
        <w:ind w:left="397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е работники в Наблюдательный Совет избираются на педагогическом совете Школы открытым голосованием.</w:t>
      </w:r>
    </w:p>
    <w:p>
      <w:pPr>
        <w:pStyle w:val="ConsPlusNonformat"/>
        <w:ind w:left="397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и родителей избираются в Наблюдательный Совет на классных родительских собраниях открытым голосованием.</w:t>
      </w:r>
    </w:p>
    <w:p>
      <w:pPr>
        <w:pStyle w:val="ConsPlusNonformat"/>
        <w:ind w:left="397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и учредителя назначаются учредителем.</w:t>
      </w:r>
    </w:p>
    <w:p>
      <w:pPr>
        <w:pStyle w:val="ConsPlusNonformat"/>
        <w:ind w:left="397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Наблюдательного Совета входит по должности директор Школы, а также назначенный представитель Учредителя. </w:t>
      </w:r>
    </w:p>
    <w:p>
      <w:pPr>
        <w:pStyle w:val="ConsPlusNonformat"/>
        <w:ind w:left="397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Наблюдательного Совета кооптируются по решению последнего представители местной общественности, деятели экономики, науки, культуры из числа лиц, заинтересованных в успешном функционировании и развитии Школы и которые могут оказывать реальное содействие Школе. Общее количество членов Управляющего Совета - от 7 до 11 человек. Члены Наблюдательного Совета работают на общественных началах. </w:t>
      </w:r>
    </w:p>
    <w:p>
      <w:pPr>
        <w:pStyle w:val="ConsPlusNonformat"/>
        <w:ind w:left="397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дитель вправе распустить Наблюдательный Совет, если последний не проводит свои заседания в течение периода времени более шести месяцев или систематически (более двух раз) принимает решения, заведомо противоречащие законодательству Российской Федерации. </w:t>
      </w:r>
    </w:p>
    <w:p>
      <w:pPr>
        <w:pStyle w:val="ConsPlusNonformat"/>
        <w:ind w:left="397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я Наблюдательного Совета проводятся по мере необходимости, но не реже одного раза в шесть месяцев, а также по инициативе Председателя, по требованию директора Школы, представителя Учредителя, по заявлению членов Наблюдательного Совета, подписанному не менее, чем одной четвертой частью членов от списочного состава Наблюдательного Совета. </w:t>
      </w:r>
    </w:p>
    <w:p>
      <w:pPr>
        <w:pStyle w:val="ConsPlusNonformat"/>
        <w:ind w:left="397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я Наблюдательного Совета считаются правомочными, если присутствовало не менее половины его членов. Решения Наблюдательного Совета принимаются квалифицированным большинством (не менее 2\3 от числа присутствующих на заседании членов) по следующим вопроса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ние компонента Школы федерального государственного образовательного стандарта общего образования («школьного компонента») и профилей обуч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е программы развития Школ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Устава и изменений в Устав Школ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б исключении обучающегося из Школ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становление порядка распределения средств стимулирующей части фонда оплаты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ходатайство, при наличии оснований, перед Учредителем о расторжении с трудового договора с директором Школы.</w:t>
      </w:r>
    </w:p>
    <w:p>
      <w:pPr>
        <w:pStyle w:val="ConsPlusNonformat"/>
        <w:ind w:left="397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ругим вопросам своей компетенции решения Управляющим Советом принимаются простым большинством голосов от числа присутствующих на заседании членов и оформляются в виде решений. </w:t>
      </w:r>
    </w:p>
    <w:p>
      <w:pPr>
        <w:pStyle w:val="ConsPlusNonformat"/>
        <w:ind w:left="397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я и протоколы заседаний Наблюдательного Совета включаются в номенклатуру дел Школы и доступны для ознакомления всем участникам образовательного процесса Школы. </w:t>
      </w:r>
    </w:p>
    <w:p>
      <w:pPr>
        <w:pStyle w:val="ConsPlusNonformat"/>
        <w:ind w:left="397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-техническое, документационное обеспечение заседаний Наблюдательного Совета, подготовка аналитических, справочных и других материалов к заседаниям Наблюдательного Совета возлагается на директора Школы.</w:t>
      </w:r>
    </w:p>
    <w:p>
      <w:pPr>
        <w:pStyle w:val="ConsPlusNonformat"/>
        <w:ind w:left="397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а и обязанности членов Наблюдательного Совета, регламент его работы, другие вопросы функционирования Наблюдательного Совета определяются Положением «Об Наблюдательном Совете Школы», утверждаемом Наблюдательным Совето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едагогический сове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ами педагогического совета являются все педагогические работники Школы. Председателем педагогического совета Школы является его директор. Директор Школы своим приказом назначает на учебный год секретаря заседаний педагогического совета.</w:t>
      </w:r>
    </w:p>
    <w:p>
      <w:pPr>
        <w:pStyle w:val="ConsPlusNonformat"/>
        <w:ind w:left="397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я педагогического совета, принятые в соответствии с нормативно-правовыми актами, если они не приостановлены директором Школы, являются обязательными для выполнения всеми членами педагогического коллектива. Председателем педагогического совета является директор Школы. Организацию выполнения решений педагогического совета осуществляет директор Школы и ответственные лица, указанные в решении. </w:t>
      </w:r>
    </w:p>
    <w:p>
      <w:pPr>
        <w:pStyle w:val="ConsPlusNonformat"/>
        <w:ind w:left="397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совет Школы созывается по мере необходимости, но не реже четырех раз в год. Внеочередные заседания педагогического совета проводятся по требованию не менее одной трети педагогических работников Школы. Ход педагогических советов и решение оформляется протоколами. Протоколы хранятся в Школе постоянно.</w:t>
      </w:r>
    </w:p>
    <w:p>
      <w:pPr>
        <w:pStyle w:val="ConsPlusNonformat"/>
        <w:ind w:left="397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я педагогического совета Школы являются правомочными, если присутствовало не менее двух третей педагогических работников Школы и решение считается принятым, если за него проголосовало более половины присутствующих педагогов. Процедура голосования определяется педагогическим советом Школы. </w:t>
      </w:r>
    </w:p>
    <w:p>
      <w:pPr>
        <w:pStyle w:val="ConsPlusNonformat"/>
        <w:ind w:left="397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образовательные программы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план работы на учебный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зрабатывает, принимает и представляет на утверждение Управляющему Совету распределение часов «школьного компонент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суждает и принимает решения по любым вопросам, касающимся содержания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нимает решения о формах, сроках и порядке проведении промежуточной аттестации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ешает вопрос о допуске обучающихся выпускных 9-х, 11-х классов к государственной (итоговой) аттестации, награждении учащихся похвальной грамотой и похвальным лист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 вопросы о переводе обучающихся из класса в класс, переводе из класса в класс «условно», оставлении на повторный год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суждает в случае необходимости успеваемость и поведение отдельных обучающихся в присутствии их родителей (законных представителей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тверждает характеристики учителей, представленных к почетному знаку «Почетный работник общего образования» и к почетному званию «Заслуженный учитель Российской Федера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ет членов в Управляющий Совет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бщее собрание трудового коллектива Школ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овой коллектив составляют все работники Школы. Полномочия трудового коллектива Школы осуществляются общим собранием трудового коллектива. Собрание считается правомочным, если на нем присутствуют не менее двух третей списочного состава работников Школ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собрание трудового коллектива Школы имеет прав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ть и принимать коллективный догово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ть правила внутреннего трудового распорядка Школы.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sz w:val="24"/>
          <w:szCs w:val="24"/>
          <w:lang w:val="ru-RU"/>
        </w:rPr>
        <w:t xml:space="preserve">Собрание проводится один раз в год, как правило, в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 квартале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рганами управления родителей (законных представителей) обучающихся) являются классные родительские собрания, родительский комитет Школы.</w:t>
      </w:r>
    </w:p>
    <w:p>
      <w:pPr>
        <w:pStyle w:val="ConsPlusNonformat"/>
        <w:ind w:left="397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лассных родительских собраний входят все родители (законные представители) обучающихся класса.</w:t>
      </w:r>
    </w:p>
    <w:p>
      <w:pPr>
        <w:pStyle w:val="ConsPlusNonformat"/>
        <w:ind w:left="397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 классных родительских собра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лассные родительские собрания избирают членов в родительский комитет Школы в количестве двух челов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слушивает информацию директора Школы, его заместителей или классного руководителя о соблюдении прав участников 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казывает содействие педагогическому коллективу в проведении необходимой работы с неблагополучными семь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казывает помощь в организации деятельности кружков, секций, в проведении воспитательных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збирает членов в Наблюдательный Совет Школы.</w:t>
      </w:r>
    </w:p>
    <w:p>
      <w:pPr>
        <w:pStyle w:val="ConsPlusNonformat"/>
        <w:ind w:left="397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ьский комитет Школы, являющийся органом самоуправления, избирается на классных родительских собраниях.</w:t>
      </w:r>
    </w:p>
    <w:p>
      <w:pPr>
        <w:pStyle w:val="ConsPlusNonformat"/>
        <w:ind w:left="397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родительского комитета Школы являются рекомендательными. Обязательными для исполнения являются только те решения, которые приняты в соответствии с законами Российской Федерации и в целях реализации, которых издается приказ директора по Школе. В состав родительского комитета Школы входят представители родителей (законных представителей) обучающихся в количестве двух человек от каждого класса.</w:t>
      </w:r>
    </w:p>
    <w:p>
      <w:pPr>
        <w:pStyle w:val="ConsPlusNonformat"/>
        <w:ind w:left="397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своего состава родительский комитет Школы избирает председателя и секретаря.</w:t>
      </w:r>
    </w:p>
    <w:p>
      <w:pPr>
        <w:pStyle w:val="ConsPlusNonformat"/>
        <w:ind w:left="397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ьский комитет Школы работает по плану и регламенту, которые согласованы с директором Школы.</w:t>
      </w:r>
    </w:p>
    <w:p>
      <w:pPr>
        <w:pStyle w:val="ConsPlusNonformat"/>
        <w:ind w:left="397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родительского комитета Шко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действие директору Школы в совершенствовании условий для осуществления образовательного процесса, охраны жизни и здоровья обучающихся, свободного развития личности, в защите законных прав и интересов обучающихся, в организации и проведении общешкольных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ты с родителями (законными представителями) обучающихся по разъяснению их прав и обязанностей, значения всестороннего воспитания ребенка в семь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вместно с администрацией Школы контролирует организацию качества питания обучающихся, медицинского обслуж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с общественными организациями по вопросу пропаганды школьных традиций, уклада школьной жизн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 педагогическим коллективом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ConsPlusNonformat"/>
        <w:ind w:left="397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классных родительских собраний, родительского комитета Школы являются правомочными, если на его заседании присутствует не менее 2/3 состава и решения считаются принятыми, если за них проголосовало не менее 2/3 присутствующи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В Школе могут создаваться на добровольной основе органы ученического самоуправления и ученические организации. Школа 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, касающихся интересов обучаю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Непосредственное управление Школой осуществляет прошедший соответствующую аттестацию директор Школ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Школы в соответствии с Уставом назначается Учредителе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В Школе функционирует первичная профсоюзная организация работнико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37"/>
        </w:tabs>
        <w:ind w:left="737" w:hanging="34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273--84d1f.xn--p1ai/zakonodatelstvo/federalnyy-zakon-ot-29-dekabrya-2012-g-no-273-fz-ob-obrazovanii-v-r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11:00Z</dcterms:created>
  <dc:creator>Администратор</dc:creator>
  <dc:description/>
  <cp:keywords/>
  <dc:language>en-US</dc:language>
  <cp:lastModifiedBy>Елена</cp:lastModifiedBy>
  <cp:lastPrinted>2014-05-31T13:57:00Z</cp:lastPrinted>
  <dcterms:modified xsi:type="dcterms:W3CDTF">2019-01-21T04:27:00Z</dcterms:modified>
  <cp:revision>3</cp:revision>
  <dc:subject/>
  <dc:title>СОГЛАСОВАНО</dc:title>
</cp:coreProperties>
</file>